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YMPOSIUM </w:t>
      </w:r>
      <w:r>
        <w:rPr>
          <w:rFonts w:cs="Helvetica" w:ascii="Helvetica" w:hAnsi="Helvetica"/>
          <w:b/>
          <w:sz w:val="32"/>
          <w:szCs w:val="32"/>
        </w:rPr>
        <w:t>PROGRAMM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dnesday 6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Februar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6"/>
        <w:gridCol w:w="574"/>
        <w:gridCol w:w="3269"/>
        <w:gridCol w:w="2689"/>
        <w:gridCol w:w="121"/>
        <w:gridCol w:w="184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am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 / Tea / Registration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ysid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am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Welcome from the Vice Chancellor Professor Bob Cry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am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Introduction to the Symposiu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Kevin Almond (Conference Chai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am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Pattern Cutting: Is Moving the Bust Dart a Means to an End to Achieve your Dream Design?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note Speaker: Sylvia Ayton MB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am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am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 / Te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am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et Chair and Usher for your selected session by Help Desk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y will escort you to the Researchers HUB for individual Sessions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am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 Presentations presented in two strand sessions (attendance limited per strand).</w:t>
            </w:r>
          </w:p>
        </w:tc>
      </w:tr>
      <w:tr>
        <w:trPr/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SESSION 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Pedagogical Approach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ers Hub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: Dr Jess Power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SESSION 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Fashioned Approach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ers Hub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: Claire Evans</w:t>
            </w:r>
          </w:p>
        </w:tc>
      </w:tr>
      <w:tr>
        <w:trPr/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Creative Pattern Making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ary Hollingwort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am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Translating Tradition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son Wels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0am  </w:t>
            </w:r>
          </w:p>
        </w:tc>
      </w:tr>
      <w:tr>
        <w:trPr/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Discipline Based Approaches to Creative Pattern Cutting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 Burbidg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pm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Architectural Cutting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nne C. Webster and David Backhous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pm</w:t>
            </w:r>
          </w:p>
        </w:tc>
      </w:tr>
      <w:tr>
        <w:trPr/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 xml:space="preserve"> ‘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Progression or Preservation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otte Goldthorp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pm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Considering Seamlessness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nnie Shaw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pm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pm–1.45pm 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make your way back to your selected sessional room for a 2.15pm start.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 HUB room</w:t>
            </w:r>
          </w:p>
        </w:tc>
      </w:tr>
      <w:tr>
        <w:trPr/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SESSION 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 xml:space="preserve"> ‘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Creative Pattern Cutting within Education Discovery and Exploration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Sissons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pm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SESSION 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 xml:space="preserve"> ‘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The Cranial Cut: Creating a Pattern for the Human Head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g Climer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pm</w:t>
            </w:r>
          </w:p>
        </w:tc>
      </w:tr>
      <w:tr>
        <w:trPr/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 xml:space="preserve"> ‘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Pattern Cutting for the Petrified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h Smit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pm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 xml:space="preserve"> ‘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In Search of the Right Trouser Pattern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e-Won Lim, Prof. Tom Cassidy and Dr Simeon Gill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pm</w:t>
            </w:r>
          </w:p>
        </w:tc>
      </w:tr>
      <w:tr>
        <w:trPr/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A global solution to fashion /clothing education/training, high technology multimedia for a new pedagogic approach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stasia Vouyouk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pm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  <w:lang w:val="en-GB"/>
              </w:rPr>
              <w:t>Viewing the Mobile Body as the Source of the Design Process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es Simo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pm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pm-4.30pm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ffee / Tea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pm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ening Recepti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ayside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Creative Cut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ynote speaker Anne Tyrrell MBE, British Fashion Council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pm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ce Dinn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MPOSIUM PROGRAMM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ursday 7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Februar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1"/>
        <w:gridCol w:w="512"/>
        <w:gridCol w:w="1576"/>
        <w:gridCol w:w="3365"/>
        <w:gridCol w:w="1112"/>
        <w:gridCol w:w="41"/>
        <w:gridCol w:w="189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am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 / Tea / Registration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ysid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am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Introduction to the Da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Kevin Almond (Conference Chair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a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3D in Apparel Design: A Revolution in the Industry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note Speakers: Mark Powell/Jenny Murphy (Lectra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am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am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 / Te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am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et Chair and Usher for your selected Session by Help Desk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y will escort you to the Researchers Hub for individual sessions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those who are in Quayside please take your seats for 11.30am start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am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 presentations presented in three strand sessions (attendance limited per strand).</w:t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SESSION 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Digital approach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ysid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: Stephen Wigle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SESSION 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Sustainable/Alternative Approach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ers Hub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: Dr Pammi Sinha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SESSION 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Fashioned Approach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ers Hub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: Charlotte Goldthorpe</w:t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Can you Teach Pattern Cutting on iPods?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ila Griffith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am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 xml:space="preserve"> ‘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Mastering Zero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Katherine Townsend and Fiona Mil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am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 xml:space="preserve"> ‘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Is Creative Pattern Cutting a Luxury Only Practiced in Designer-Led Fashion, What Place Does it Have in the High Street?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ma Mora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am</w:t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 xml:space="preserve"> ‘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Integrating Historic Pattern ‘Analysis with Current Digital Technology to Promote New Creative Approaches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Jean L. Parsons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pm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99CC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Forming the Flat: A New Approach to Integral 3D Knitting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Hurley and Jane Tayl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pm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 xml:space="preserve"> ‘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Shape Creating Shape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Ö</w:t>
            </w:r>
            <w:r>
              <w:rPr>
                <w:rFonts w:cs="Arial" w:ascii="Arial" w:hAnsi="Arial"/>
                <w:sz w:val="18"/>
                <w:szCs w:val="18"/>
              </w:rPr>
              <w:t>hrn-McDani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pm</w:t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 xml:space="preserve"> ‘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Digitally Creative: The Future of Pattern Cutting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ecca Ryder-Cadd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pm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Abstract"/>
              <w:widowControl w:val="false"/>
              <w:rPr/>
            </w:pPr>
            <w:r>
              <w:rPr/>
              <w:t xml:space="preserve"> ‘</w:t>
            </w:r>
            <w:r>
              <w:rPr/>
              <w:t>The process of fashion design and garment construction as a practice initiated in three dimensions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-Wen Wang and Prof. Bruce Montgomer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pm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 xml:space="preserve"> ‘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Creative Pattern Technology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na Pa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pm</w:t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pm–1.45pm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make your way back to your selected sessional room for a 2.15pm start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yside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3"/>
        <w:gridCol w:w="1576"/>
        <w:gridCol w:w="3365"/>
        <w:gridCol w:w="3045"/>
      </w:tblGrid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SESSION 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 xml:space="preserve"> ‘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Not craft, not couture, not ‘home’ sewing: teaching creative patternmaking to the ipod generation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 Susan P. Ashdow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pm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SESSION 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 xml:space="preserve"> ‘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Expanding Zero-Waste Design Practices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ie Carrico and Victoria K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p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SESSION 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 xml:space="preserve"> ‘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Case Study as a Means to Document and Promote Creative Pattern Cutting Processes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Ellen McKinn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pm</w:t>
            </w:r>
          </w:p>
        </w:tc>
      </w:tr>
      <w:tr>
        <w:trPr>
          <w:trHeight w:val="2367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Virtual Sampling: 3D Cad for Garment Development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a Wallace and Victoria Eskda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pm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 xml:space="preserve"> ‘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Sustainable Pattern Cutting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esa Par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p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Cutting for freedom:  Ossie Clark and his collaboration with Radley: an analysis of the pattern-cutting and manufacturing techniques used by the designer Ossie Clark, in his collaboration with the clothing manufacturers, Radleys. 1968 – 1977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ly Grant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pm</w:t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3D Digital Technologies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Taylor, Dr. Ertu Unver, Baz Armstrong, Argyroulla Argyrou, Geoff Ward, Alison Agnew, Assyst Bullm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15pm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Looking Backwards to go Forward: Use of Traditional Indian Pattern-Making to Develop Contemporary Methods for Global Fashion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eevani Ayachit and Sonika Soni Kh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p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Homo (wo)mensura: unpicking the flat pattern-cutting regimes of sartorial culture through a synthesis of predictive design software with geometrically derived pattern-cutting strategies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s Cambridg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pm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5pm–4.15pm 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 / Te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pm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ary session at Quaysi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 Dr Julie King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pm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 xml:space="preserve">Conference Close and Thank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Kevin Almo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</w:r>
    </w:p>
    <w:sectPr>
      <w:type w:val="nextPage"/>
      <w:pgSz w:w="12240" w:h="15840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9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e49b6"/>
    <w:pPr>
      <w:keepNext w:val="true"/>
      <w:outlineLvl w:val="0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1e7aa5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1e7aa5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basedOn w:val="DefaultParagraphFont"/>
    <w:uiPriority w:val="99"/>
    <w:rsid w:val="0054568e"/>
    <w:rPr>
      <w:rFonts w:cs="Times New Roman"/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54568e"/>
    <w:rPr>
      <w:rFonts w:ascii="Consolas" w:hAnsi="Consolas" w:cs="Times New Roman"/>
      <w:sz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9e49b6"/>
    <w:pPr>
      <w:jc w:val="center"/>
    </w:pPr>
    <w:rPr>
      <w:b/>
      <w:bCs/>
      <w:u w:val="single"/>
    </w:rPr>
  </w:style>
  <w:style w:type="paragraph" w:styleId="PlainText">
    <w:name w:val="Plain Text"/>
    <w:basedOn w:val="Normal"/>
    <w:link w:val="PlainTextChar"/>
    <w:uiPriority w:val="99"/>
    <w:qFormat/>
    <w:rsid w:val="0054568e"/>
    <w:pPr/>
    <w:rPr>
      <w:rFonts w:ascii="Consolas" w:hAnsi="Consolas"/>
      <w:sz w:val="21"/>
      <w:szCs w:val="21"/>
      <w:lang w:val="en-GB"/>
    </w:rPr>
  </w:style>
  <w:style w:type="paragraph" w:styleId="MyAbstract" w:customStyle="1">
    <w:name w:val="MyAbstract"/>
    <w:basedOn w:val="Normal"/>
    <w:autoRedefine/>
    <w:uiPriority w:val="99"/>
    <w:qFormat/>
    <w:rsid w:val="00fc626e"/>
    <w:pPr>
      <w:jc w:val="center"/>
    </w:pPr>
    <w:rPr>
      <w:rFonts w:ascii="Arial" w:hAnsi="Arial" w:cs="Arial"/>
      <w:b/>
      <w:color w:val="5F497A"/>
      <w:sz w:val="18"/>
      <w:szCs w:val="18"/>
      <w:lang w:val="en-GB"/>
    </w:rPr>
  </w:style>
  <w:style w:type="paragraph" w:styleId="Abstract" w:customStyle="1">
    <w:name w:val="Abstract"/>
    <w:uiPriority w:val="99"/>
    <w:qFormat/>
    <w:rsid w:val="00f63728"/>
    <w:pPr>
      <w:widowControl/>
      <w:bidi w:val="0"/>
      <w:spacing w:lineRule="auto" w:line="288" w:before="240" w:after="0"/>
      <w:ind w:left="567" w:hanging="0"/>
      <w:jc w:val="left"/>
    </w:pPr>
    <w:rPr>
      <w:rFonts w:eastAsia="MS Mincho" w:ascii="Times New Roman" w:hAnsi="Times New Roman" w:cs="Times New Roman"/>
      <w:i/>
      <w:color w:val="000000"/>
      <w:kern w:val="0"/>
      <w:sz w:val="20"/>
      <w:szCs w:val="20"/>
      <w:lang w:val="en-US" w:eastAsia="ja-JP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1667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739</Words>
  <Characters>4577</Characters>
  <CharactersWithSpaces>5306</CharactersWithSpaces>
  <Paragraphs>10</Paragraphs>
  <Company>Huddersfield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5:00Z</dcterms:created>
  <dc:creator>sdeska</dc:creator>
  <dc:description/>
  <dc:language>en-US</dc:language>
  <cp:lastModifiedBy>sdeska</cp:lastModifiedBy>
  <cp:lastPrinted>2013-01-28T11:44:00Z</cp:lastPrinted>
  <dcterms:modified xsi:type="dcterms:W3CDTF">2013-01-28T11:44:00Z</dcterms:modified>
  <cp:revision>3</cp:revision>
  <dc:subject/>
  <dc:title>FASHION SHOW JOB ALLO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